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9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86-9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ой Манижахон Илёсхоновны, 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а М.И., проживающа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18.12.2024 года штраф в размере 500 рублей, назначенный постановлением 18810586241003052210 от 03.10.2024 года, вступившим в законную силу 18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Темурхонова М.И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Темурхонову М.И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1686 от 15.07.2025; копией постановления по делу об административном правонарушении штраф в размере 500 рублей, назначенный постановлением 18810586241003052210 от 03.10.2024 года, вступившим в законную силу 18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емурхоновой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штраф в размере 500  рублей, назначенный постановлением 18810586241003052210 от 03.10.2024 года, вступившим в законную силу 18.10.2024 следовательно, штраф должен был быть уплачен до 18.12.2024 00:01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емурхоновой М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емурхоновой М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емурхоновой М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емурхонову Манижахон Илёсхо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9952520120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99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